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ст: «Какой вы родитель?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spacing w:val="34"/>
          <w:sz w:val="32"/>
          <w:szCs w:val="32"/>
        </w:rPr>
        <w:t>Инструкц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акой вы родитель? Кому не хочется получить </w:t>
      </w:r>
      <w:r>
        <w:rPr>
          <w:rFonts w:cs="Times New Roman" w:ascii="Times New Roman" w:hAnsi="Times New Roman"/>
          <w:sz w:val="32"/>
          <w:szCs w:val="32"/>
        </w:rPr>
        <w:t>ответ на этот вопрос! Именно поэтому мы предлагаем вам тест-игру. Отметьте те фразы, которые вы наиболее часто употребляе</w:t>
        <w:softHyphen/>
        <w:t>те в общении со своим ребенком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862"/>
      </w:tblGrid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. Сколько раз тебе повторять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2. Посоветуй мне, пожалуй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Не знаю, что бы я без тебя дел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4. И в кого ты только такой уродился?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5. Какие у тебя замечательные друзья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6. Ну на кого ты похож (а)?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7. Я в твои годы..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8. Ты моя опора и помощник (ца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9. Ну что за друзья у тебя?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10. О чем ты только думаешь?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П. Какая (какой) ты у меня ум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12. А как ты считаешь, сынок (доченька)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13. У всех дети как дети, а 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. Какой ты у меня сообразительный (ая)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считайте общее количество баллов. </w:t>
      </w:r>
    </w:p>
    <w:p>
      <w:pPr>
        <w:pStyle w:val="Normal"/>
        <w:shd w:fill="FFFFFF" w:val="clear"/>
        <w:ind w:firstLine="2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набрали 5— 7 баллов, значит, живете с ребенком душа в душу. Он искренне побит и уважает вас, ваши отношения способствуют становле</w:t>
        <w:softHyphen/>
        <w:t>нию его личности.</w:t>
      </w:r>
    </w:p>
    <w:p>
      <w:pPr>
        <w:pStyle w:val="Normal"/>
        <w:shd w:fill="FFFFFF" w:val="clear"/>
        <w:ind w:firstLine="25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мма баллов от 8 до 10 свидетельствует о намечающихся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ложностях во взаимоотношениях с ребенком, непонимании е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роблем, попытках перенести вину за недостатки в его развитии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самого ребенка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баллов и выше — вы непоследовательны в общении с ре</w:t>
        <w:softHyphen/>
        <w:t>бенком. Его развитие подвержено влиянию случайных обстоя</w:t>
        <w:softHyphen/>
        <w:t>тельств. Стоит задуматься над этим!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того как педагоги установят доверительный деловой контакт с родителями, становится возможным решение первой </w:t>
      </w:r>
      <w:r>
        <w:rPr>
          <w:rFonts w:cs="Times New Roman" w:ascii="Times New Roman" w:hAnsi="Times New Roman"/>
          <w:spacing w:val="-2"/>
          <w:sz w:val="32"/>
          <w:szCs w:val="32"/>
        </w:rPr>
        <w:t>задачи по профилактике жестокого обращения с детьми — транс</w:t>
        <w:softHyphen/>
      </w:r>
      <w:r>
        <w:rPr>
          <w:rFonts w:cs="Times New Roman" w:ascii="Times New Roman" w:hAnsi="Times New Roman"/>
          <w:sz w:val="32"/>
          <w:szCs w:val="32"/>
        </w:rPr>
        <w:t>ляции родителям положительного образа ребен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250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60" w:right="667" w:gutter="0" w:header="0" w:top="567" w:footer="0" w:bottom="18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01:00Z</dcterms:created>
  <dc:creator>Nataly</dc:creator>
  <dc:description/>
  <dc:language>en-US</dc:language>
  <cp:lastModifiedBy>ADmin</cp:lastModifiedBy>
  <cp:lastPrinted>2018-02-14T11:45:00Z</cp:lastPrinted>
  <dcterms:modified xsi:type="dcterms:W3CDTF">2020-05-10T09:03:00Z</dcterms:modified>
  <cp:revision>3</cp:revision>
  <dc:subject/>
  <dc:title/>
</cp:coreProperties>
</file>