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сультация для родителей «Психологическая готовность ребёнка к школе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в школу – чрезвычайно ответственный момент, как для самого ребёнка, так и для его родителей. Практический опыт психологического обследования детей показывает, что далеко не все дети всесторонне подготовлены к безболезненному и успешному вхождению в учебную деятельность в школ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ое могут сделать для ребенка при подготовке к школе родители – первые и самые важные его воспитате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жде всего, у ребенка должно быть желание идти в школ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него должна быть сформирована социальная позиция школьника: он должен уметь взаимодействовать со сверстниками, выполнять требования учителя, контролировать своё повед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, чтобы ребёнок был здоровым, выносливым, иначе ему будет трудно выдержать нагрузку в течение урок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, пожалуй, самое главное – у него должно быть хорошее умственное развитие, которое является основой для успешного овладения школьными знани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ажаемые родители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ёнок дошкольного возраста обладает поистине огромными возможностями развития и способностями познава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огите ребёнку развить и реализовать свои возможности. Не жалейте затраченного времени. Оно многократно окупится. Ваш ребёнок переступит порог школы с уверенностью, учение будет для него не тяжелой обязанностью, а радостью, и у вас не будет оснований расстраиваться по его успеваем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ы ваши усилия были эффективными, воспользуйтесь следующими советам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е допускайте, чтобы ребёнок скучал во время занятий. Если ребёнку весело учиться, он учится лучш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вторяйте упражнения. Развитие умственных способностей ребёнка определяется временем и практикой. Если какое-то упражнение не получается, сделайте перерыв, вернитесь к нему позднее или предложите ребёнку более лёгкий вариан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е проявляйте излишней тревоги по поводу недостаточных успехов и недостаточного продвижения вперё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Будьте терпеливы, не спешите, не давайте ребёнку задания, превышающие его интеллектуальные возмож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занятиях с ребёнком нужна мера. Не заставляйте ребёнка делать упражнение, если он вертится, устал, расстроен; займитесь чем-то другим. Постарайтесь определить пределы выносливости ребёнка и увеличивайте длительность занятий каждый раз на очень небольшое время. Представьте ребёнку возможность иногда заниматься тем делом, которое ему нрави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ети дошкольного возраста плохо воспринимают строго регламентированные, монотонные занятия. Поэтому при проведении занятий лучше выбирать игровую форм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азвивайте в ребёнке навыки общения, дух сотрудничества и коллективизма; научите ребенка дружить с другими детьми, делить с ними успехи и неудач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Избегайте неодобрительной оценки, находите слова поддержки, чаще хвалите ребёнка за его терпение, настойчивость и т. 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огда не подчёркивайте его слабости в сравнении с другими детьми. Формируйте у него уверенность в своих силах. А самое главное, постарайтесь не воспринимать занятия с ребёнком как тяжёлый труд, радуйтесь и получайте удовольствия от процесса общения, никогда не теряйте чувства юмора. Помните, что у вас появилась прекрасная возможность подружиться с ни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47:00Z</dcterms:created>
  <dc:creator>Новый</dc:creator>
  <dc:description/>
  <cp:keywords/>
  <dc:language>en-US</dc:language>
  <cp:lastModifiedBy>ADmin</cp:lastModifiedBy>
  <dcterms:modified xsi:type="dcterms:W3CDTF">2020-05-11T12:17:00Z</dcterms:modified>
  <cp:revision>5</cp:revision>
  <dc:subject/>
  <dc:title/>
</cp:coreProperties>
</file>