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коро в школу.  О чем следует подумать?</w:t>
      </w:r>
    </w:p>
    <w:p>
      <w:pPr>
        <w:pStyle w:val="Normal"/>
        <w:rPr>
          <w:sz w:val="28"/>
          <w:szCs w:val="28"/>
        </w:rPr>
      </w:pPr>
      <w:r>
        <w:rPr>
          <w:sz w:val="28"/>
          <w:szCs w:val="28"/>
        </w:rPr>
      </w:r>
    </w:p>
    <w:p>
      <w:pPr>
        <w:pStyle w:val="Normal"/>
        <w:rPr/>
      </w:pPr>
      <w:r>
        <w:rPr/>
      </w:r>
    </w:p>
    <w:p>
      <w:pPr>
        <w:pStyle w:val="Normal"/>
        <w:spacing w:lineRule="auto" w:line="360"/>
        <w:ind w:firstLine="709"/>
        <w:jc w:val="both"/>
        <w:rPr>
          <w:sz w:val="28"/>
          <w:szCs w:val="28"/>
        </w:rPr>
      </w:pPr>
      <w:r>
        <w:rPr>
          <w:sz w:val="28"/>
          <w:szCs w:val="28"/>
        </w:rPr>
        <w:t>Основные вопросы, над которыми стоит подумать родителям будущего школьника, можно сформулировать следующим образ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Что такое «готовность к школе» есть ли она у вашего ребен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акие особенности развития могут негативно повлиять на успешность обучения и адаптации к школе? Что нужно сделать, чтобы по возможности их сгладить, не дать споткнуться начинаюш,ему ученику на пороге школ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Куда обратиться, если необходим профессиональный совет по особенностям развития и обучения ребенка? Как правильно выбрать школу, чтобы ребенок мог потом вспомнить «школьные годы чудесные», а не бесконечную череду огорчений, порицаний, ощущения собственной несосто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отов ли к школьному обучению ваш ребено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обенно остро этот вопрос стоит, когда нужно выбрать: пойдет он в школу с шести или с семи лет. Нередко родителям льстит мысль о том, что их ребенок будет принят в школу в более раннем возрасте — «раз уже берут, значит, умный, значит, способный, значит, мы его хорошо подготовили...» И натаскивают бедного малыша, учат читать, считать, чтобы «выдержал экзамен», забывая о том, что дошкольное детство дано человеку для другого — для игры, для обучения общению, для постижения в чувственном опыте устройства окружающего мира. И как-то совсем не задумываются о том, что нагрузка, которая ляжет на детские плечи в школе, рассчитана на достаточную крепость этих плеч — ребенок должен физически «дорасти» до возможности без вреда для здоровья просидеть за партой несколько уроков, да еще и сосредоточенно слушать, читать, писать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ногие родители считают, что готовность к обучению сводится к умению читать и счита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 что подразумевают под понятием психологическая готовность к школьному обучению специалис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амый очевидный компонент готовности к школьному обучению — уровень умственного развития ребенка. Умственная готовность к школьному обучению предполагает, прежде всего, наличие у ребенка достаточного круга знаний и представлений об окружающем его мире, способность наблюдать, анализировать и понимать причинно-следственные связи в нем, обобщать понятия и выделять существенные стороны предметов и явлений, сравнивать их между собой, т.е. умение интересоваться, думать и понимать. Психологи называют это познавательной активностью, именно она лежит в основе познавательных интересов и познавательной деятельности, без которых любое учение ётановится скучной, бессмысленной обязанностью. Познавательная активность очень важна и в дошкольном возрасте, именно она позволяет дошкольнику- «почемзгчке» и «экспериментатору» — приобрести знания о том, что его окружает. Эти знания станут фундаментом, на котором будет строиться здание школьного обучения, а связующим материалом окажется желание думать и понимать, узнавать ново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тесной связи с умственным идет и речевое развитие ребенка. Уровень овладения родной речью сильно влияет на успешность обучения. К сожалению, не только родители, но иногда и педагоги под развитием речи понимают только правильность произношения звуков. Правильность произношения звуков не</w:t>
        <w:softHyphen/>
        <w:t>сомненно важна — не только ради « красоты» речи. Неправильное произношение очень часто — почти всегда — связано с недостаточным различением звуков и их сочетаний на слух, с неумением правильно выделять звуки в слове. Этот недостаток часто оказывается причиной большого количества ошибок в письмен</w:t>
        <w:softHyphen/>
        <w:t>ных работах: ребенок «пишет, как слышит», а слышит неточно, нечетко, не различая сходные по звучанию зву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днако развитие речи не определяется только наличием или отсутствием дефектов произношения. Важно и то, насколько богат словарный запас ребенка, владеет ли он правильным изменением (согласованием) слов в словосочетаниях не ошибается ли в воспроизведении слов из 3-4-5 слогов, понимает ли и использует ли предлоги, в том числе и сложные («между», «из-под», «из-за», «через»).</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обого внимания заслуживает способность ребенка рассказывать описывать, пересказывать, т.е. составлять текст-монолог: может ли он составлять развернутые предложения, состоящие из четырех и более слов, использует ли сложные предложения, состоящие из нескольких частей, объединяя их союзами «так как», «поэтому», «потому что», присутствуют ли в его рассказе прилагательные, наречия и причастия, правильно ли он согласует слова в предложениях. Если его рассказ скуден и непоследователен, предложения состоят только из подлежащего и сказуемого, он допускает грамматические ошибки, не может передать суть описываемого события, школьные требования вызовут у него большие труд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роме знаний и представлений об окружающем мире (природе, обществе), ребенок в дошкольном возрасте овладевает элементарными математическими представлениями, которые помогут ему усвоить школьный материал. Правильно подготовленный к школе ребенок должен различать пространственное располо</w:t>
        <w:softHyphen/>
        <w:t>жение предметов и уметь обозначать его словами сверху, снизу, справа, слева, за, перед и т.д., определять величину и соотношение предметов, используя понятия больше, меньше, ниже, выше, узкий, широкий, короткий, длинный, часть, целое, знать основные геометрические фигуры квадрат, треугольник, круг, овал, пря</w:t>
        <w:softHyphen/>
        <w:t>моугольник, уметь их различать и называть, а также правильно проводить горизонтальные, вертикальные, наклонные лин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в 5-6 лет у ребенка формируются предпосылки учебной деятельности: умение принять учебное задание, анализировать его условия и целенаправленно выполнять в течение 10-15 мин, удерживая инструкцию и не отвлекаясь на случайные стимулы и ассоциации. Он уже может планировать свои действия и с удовольствием это делает, способен по словесному указанию взрослого запомнить и выполнить 3-4 последовательных действ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ольшое значение имеет также умственная работоспособность — время, которое ребенок способен быть сосредоточенным на умственной деятельности. Если через 5-7 мин он уже «сыт по горло», отвлекается, ищет любые предлоги, чтобы убежать от занятия, — трудности на школьных уроках обеспечены. Не менее важны здоровье и физическая выносливость, точные, координированные движения кистей и пальцев рук: ведь предстоит по нескольку часов в день с небольшими перерывами сидеть, смотреть, слушать, думать, писать, рисова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Школьные успехи зависят также от того, насколько ребенок готов к роли ученика, насколько он хочет учиться — ведь бывает и так, что вполне успешный первоклашка, способный справиться со школьными заданиями, не понимает ситуацию, в которой он очутился, и не может найти в ней свое место. Он не пони</w:t>
        <w:softHyphen/>
        <w:t>мает, зачем надо выполнять «скучные» задания, не умеет вести себя так, как это принято в школе, не находит общего языка со сверстниками, не способен адекватно оценить свою работу, не прикладывает усилий для преодоления трудностей. В таком случае даже хорошие умственные возможности ребенка не избавят его от неприятностей: низкий уровень достижений, конфликты с учителем и сверстниками, непонимание и неприятие школьной ситуации будут препятствовать его успешному вхождению в школьную жизн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ак определить, насколько ребенок готов к школ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 что делать, чтобы правильно подготовить е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оворите с ребенком побольше: обо всех событиях, которые он пережил в течение дня, о просмотренных мультиках, прочитанных вслух книжках. Это позволит вам составить представление и о его словарном запасе, и о правильности и распространенности грамматических конструкций, и о способности выделять главное, понимать причинно-следственные связ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рисуйте или полепите вместе, описывая в словах, что и как изображаете, и вам станет очевидным, насколько ребе- ,нок освоил пространственные представления, понятия величины и соотношения, насколько точны и координированы движения его пальце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играйте в слова, называя по очереди слова на какую-либо букву или на последнюю букву предыдущего слова, и вы сможете оценить не только его словарный запас, но способность выделять звуки в словах, и умственную работоспособность, и заинтересованность в умственной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едложите другую игру — «в загадки»: вы, например, перечисляете предметы мебели, а ребенок «отгадывает» обобщающее слово, «мебель», или, наоборот, вы называете обобщающее слово, а ребенок перечисляет предметы, которые оно объединяет. Степень трудности можно варьировать — от элементарных (одежда, еда) до требующих определенного кругозора (например, дикие звери южных стран или насекомы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ожно поиграть в сравнения (например, что общего и чем отличаются кукла и девочка, мячик и арбуз, троллейбус и трамвай). И вам станет очевидной способность ребенка анализировать и выделять существенные призна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играйте в «умного робота»: вы даете ребенку инструкцию, состоящую из 3-4 последовательных действий. По тому, как он ее выполняет, вы сможете оценить, насколько он может сосредоточиться и контролировать свою деятельность, удерживая в голове последовательный пла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Если вам трудно оценить успешность вашего ребенка, не поленитесь поговорить и поиграть с несколькими его друзья- ми-сверстниками — у вас появится материал для сравн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жные критерии, на которые следует обратить внимание: насколько ребенку интересна умственная деятельность, как быстро он устает и теряет интерес, как оценивает собственные достижения (адекватно полученным результатам, безразлично, видит ли свои промахи, не слишком ли тревожен и обеспокоен неудачами). Спросите его, хочет ли он в школу и почему? В последние годы психологи отмечают, что детей, «рвущихся» в школу, становится меньше и меньш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 чем это связа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ризисный, переходный период от дошкольного к школьному детству завершается «вырастанием» из дошкольных видов деятельности и стремлением ребенка к учебе — это основной признак готовности к школе. Происходит это ближе к семи годам, а иногда и в течение восьмого года жизни. Однако многие дети начинают учиться с шести лет, а «готовиться» к школе (по сути, те же самые учебные занятия) еще раньше. Часто они просто не успевают «дорасти» до желания учиться, а уже получают учебную нагрузку сверх всякой меры. Конечно, психическое развитие ребенка не всегда совпадает с его возрастом, кому-то легко пойти в школу и в 6 лет, а кому-то и в 7 рановато. Главное, не стоит идти на поводу у своих амбиций, натаскивая ребенка любой ценой, без учета его возможностей и способностей. Лучше постарайтесь по возможности объективно их оценить и решить вопрос в пользу ребен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чему целесообразен такой «родительский контроль» за развитием ребен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едь папы и мамы работают, у них и так совсем нет свободного времени. Они думают, что детский сад подготовит, оценит, исправит, если что не так. К сожалению, педагоги дошкольных учреждений не всегда внимательны к особенностям развития своих воспитанников — лишь бы вел себя прилично, а остальное неважно. К тому же многие особенности развития неочевидны в дошкольном возрасте, но с началом обучения в школе возникают существенные проблемы. Так, например, дети с негрубой задержкой психического или речевого развития используют в быту тот же запас слов, что и их благополучно развивающиеся сверстники, и так же себя ведут. Но в школе, когда нужно решать задачи или писать диктант, они не могут успешно справиться с заданиями и страдают от этого. Поэтому все же стоит найти время на игру-занятие со своим ребенком и, если что-либо в его развитии озаботит вас, обратиться за профессиональным совет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до ли уделять специальное внимание подготовке к шко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которые родители считают, что неподготовленному ребенку интересней при обучении, поэтому он будет более сосредоточен на уроках. Но жизнь подсказывает, что интересно оказывается тогда, когда достижим успех, когда тебя высоко оценивают и хвалят. Поэтому стоит позаботиться о том, чтобы ребенок имел возможности достигать этого успех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ругие родители крайне озабочены подготовкой и записывают ребенка во всевозможные «прогимназии» и «мини-лицеи». Занятия в них, как правило, проводятся в вечерние часы и по ^форме соответствуют школьному обучению. Конечно, если ребенок не посещает детское учреждение, днем наигрался и выспался, эти занятия сыграют позитивную роль — он сможет освоиться в коллективе, попробовать свои силы на уроках-занятиях. Но если каждый день ребенок находится в детском саду (где, кстати, проводятся 3-4 занятия), а вечером ходит на подготовительные занятия в школу, то фактически он «работает в две смены». А ведь, кроме этого, большинство малышей посещают дополнительные занятия музыкой, спортом, танцами, гимнастикой. Результат часто оказывается плачевным — переутомленный ребенок ничего не хочет, хнычет, раздражая маму: «Как это он не понимает — все для его пользы делаем!» Ожидать от него большо</w:t>
        <w:softHyphen/>
        <w:t>го желания учиться в школе при такой ситуации, естественно, не приходи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нечно, не стоит пускать развитие ребенка и подготовку к школе на самотек, но здесь необходимо найти золотую середину: не перестараться, натаскивая малыша, требуя от него непосильного, только потому что «другие дети это уже знают и умею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ногие мамы и папы искренне считают, что занятия с ребенком — дело специалистов, а у них самих нет ни времени, ни умения его учить. Действительно, бывают случаи, когда без профессиональной помощи не обойтись — например, если у ребенка выражены недостатки в развитии речи или снижен слух. Но и в этих случаях необходима ваша активная помощь: выполнение «домашних заданий», развитие кругозора и познавательных интересов. Если вы отстранитесь, то результаты коррекционной работы будут низкими, а занятия очень продолжительными даже у самого хорошего специалис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рганизовать домашние задания можно под руководствам специалистов (логопеда, психолога, дефектолога) или самостоятель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нятия должны быть короткими (10-20 мин в зависимости от интереса и усердия ребенка) и регулярными (каждый день или 3-4 раза в недел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икогда не следует переходить к следующему заданию, если предыдущее не выполнено: надо дать ребенку получить удовлетворение от достигнутого результата и только потом переходить к новому материал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Цель должна заинтересовать ребенка, быть новой, всегда чуть-чуть сложнее, чем уже освоенное, но достижимой при оказании помощи взрослым. Важно помнить, что неудачи снижают интерес к новому, затрудняя дальнейшее обуче</w:t>
        <w:softHyphen/>
        <w:t>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Чем целесообразно занимать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пять лет — рисовать, раскрашивать, лепить, строить из конструктора (не только как получится, но и по образцу, по замыслу), нанизывать бусы, складывать мозаики, головоломки, разучивать стихи и «чистоговор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  пяти с половиной-шести лет помимо перечисленного стоит уделить внимание чтению, счету, прописям. Существует много вполне доступных дидактических средств для развития мышления, координации движений, умения целенап</w:t>
        <w:softHyphen/>
        <w:t>равленно трудиться — всевозможные конструкторы, мозаики, раскраски, пособия-«обучалки», пластилин и краски с бумагой, а за год до поступления в школу можно купить специальные тетради для подготовки руки к письму со всевозможными штриховками и обводк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арайтесь вызвать у ребенка интерес к тому, чем вы с ним занимаетесь, избегайте скучной «обязаловки», но стремитесь к тому, чтобы начатое было доделано, а не брошено на середине. Только так вы сможете его научить важнейшему для учебы качеству — стремлению к поставленной це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ниматься со своим ребенком не всегда легко и просто. Иногда доброжелательность, спокойствие, выдержка даются нелегко. Нужно научиться не огорчать его своим неудовольствием и не сердиться за непонимание и неумение. В то же время никто лучше вас не знает своего ребенка. И ничье мнение и ничья поддержка не важны для него в такой степени, как ваш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Когда надо начинать готовиться к шко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икогда не рано и лучше поздно, чем никогда. И не только на специальных занятиях. Обучать можно буквально с рождения. Ваши совместные с малышом игры, пример и помощь в действиях с предметами в самом раннем возрасте, внимание к бесконечным «почему?», сказки и совместные игры с ребенком постарше, привлечение его к бытовым делам и самообслуживанию, интерес к его занятиям, разговоры о том, что происходит вокруг, обсуждение прочитанного и увиденного — все это обучение, которое ведет за собой развит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Дошкольник любознателен, он легко запоминает то, что вызвало интерес — старайтесь удовлетворить его любопытство, расширяя при этом круг представлений, обучая анализировать, выделять сходство и различие, замечать связь между причиной и следстви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 ограничивайте стремление ребенка к деятельности (в рамках его безопасности, конечно же), не удивляйтесь желанию разобрать новую игрушку (лучше помогите потом собрать опять), не прогоняйте с кухни, когда он хочет с вами вместе месить тесто и лепить пирожки. Все это поможет сделать его пальцы сильными и ловкими и разовьет у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 помните, что лучше всего он усвоит то, что будет казаться ему важным и интересным, а важным и интересным будет ему казаться то, что с удовольствием делают близкие и самые главные для него люди — мама и папа.</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И последнее — по очереди, но не по значению. В решении стратегических вопросов и поиске «вашей» школы не забыли ли вы приготовить в квартире рабочее место для будущего первоклассника? Это — обязательное условие будущих успех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Если у ребенка нет своей комнаты, выделите ему место в общей — пусть маленький, но обязательно свой письменный стол справа у окна, с хорошим освещением днем и настольной лампой для работы зимними вечерами, пару книжных полок рядом, на которые он поставит учебники и тетради, место для расписания уроков и ранца, удобный, по росту, сту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того чтобы ребенок правильно и непринужденно сидел во время выполнения домашних заданий, очень важно подобрать ему подходящую мебель и научить пользоваться ею. Ведь теперь ему гораздо больше времени придется проводить за письменным стол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смотрите, как ребенок сидит за письменным столом. Если он стремится опереться грудью о край стола, за которым сидит, это может привести к деформации грудины, к появлению сутулости и близорукости. Грудная клетка при этом сдвигается, глубина дыхания, а следовательно, и поступление кислорода в ткани и органы уменьшается. Прямая посадка является более устойчивой и менее утомительной, так как центр тяжести тела при этом положении находится над точками опо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днако и прямая посадка может быстро утомить ребенка, если стул не соответствует пропорциям его тела и не имеет спинки, на которую можно опереть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того чтобы уменьшить статическое напряжение мышц, надо сидеть прямо, не на краю, а на всем сиденье, глубина которого должна быть не менее 2/3 бедра ребенка, а ширина— превышать ширину таза на 10 см; опираться ногами о пол, спиной о спинку стула, предплечьями о крышку стола. Плечи при правильной посадке должны быть на одном уровне и располагаться параллельно крышке стола. Для того чтобы можно было опираться ногами о пол, держа бедра по отношению к голеням под прямым углом, высота сиденья стула над полом должна быть равной по длине голени сидящего вместе со стоп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Если сиденье слишком высокое, положение тела ребенка не будет устойчивым, так как он не сможет опереться ногами о пол, при слишком низком — ему придется либо отводить ноги в сторону, либо убирать их под сиденье. Высота стола над сиденьем должна позволять ребенку свободно класть руки (предплечья) на стол. Если стол слишком высок, ребенок поднимает плечи (особенно правое плечо), если слишком низок — сгибается, сутулится, слишком низко наклоняет голову, чтобы рассмотреть предмет. Для того чтобы во время занятий можно было опираться спиной о спинку стула и при этом хорошо видеть то, что находится на столе, необходимо, чтобы край стула на 2-4 см заходил под край сто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Если это условие не соблюдается (край стула совпадает с краем стола или стул несколько отодвинут от края стола), ребенок будет опираться не спиной на спинку стула, а грудью на край стола — о вредных последствиях такой позы мы писали выш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ведите порядок в игрушках: любимые оставьте (ведь игровое детство не заканчивается первого сентября, и ребенок еще долго будет с радостью возвращаться к ним), а ненужные, неинтересные, невостребованные уберите куда-нибудь, чтобы они не занимали место и не создавали беспорядо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мейте в виду, что беспорядок и хаос вокруг ребенка — злейшие враги сосредоточенной и целенаправленной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учите его поддерживать порядок на своем рабочем месте, выделив специальные места для всех необходимых предметов (карандашей и ручек, точилок, ластиков, тетрадок и прочих важных мелочей школьной жиз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ервое время наводите порядок вместе с ним — тогда он быстрее привыкнет к нему и научится его поддержива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 забудьте как следует отдохнуть в последнее дошкольное лето и постарайтесь вернуться домой хотя бы за неделю до 1 сентября, чтобы войти в привычный ритм жизни, ввести рёбенка в тот режим, которого он будет придерживаться, начав учебу.</w:t>
      </w:r>
    </w:p>
    <w:p>
      <w:pPr>
        <w:pStyle w:val="Normal"/>
        <w:rPr>
          <w:sz w:val="28"/>
          <w:szCs w:val="28"/>
        </w:rPr>
      </w:pPr>
      <w:r>
        <w:rPr>
          <w:sz w:val="28"/>
          <w:szCs w:val="28"/>
        </w:rPr>
      </w:r>
    </w:p>
    <w:p>
      <w:pPr>
        <w:pStyle w:val="Normal"/>
        <w:rPr>
          <w:sz w:val="28"/>
          <w:szCs w:val="28"/>
        </w:rPr>
      </w:pPr>
      <w:r>
        <w:rPr>
          <w:sz w:val="28"/>
          <w:szCs w:val="28"/>
        </w:rPr>
        <w:t>И — счастливой вашему ребенку школьной судьбы!</w:t>
      </w:r>
    </w:p>
    <w:sectPr>
      <w:type w:val="nextPage"/>
      <w:pgSz w:w="11906" w:h="16838"/>
      <w:pgMar w:left="510" w:right="39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3:54:00Z</dcterms:created>
  <dc:creator>Новый</dc:creator>
  <dc:description/>
  <cp:keywords/>
  <dc:language>en-US</dc:language>
  <cp:lastModifiedBy>ADmin</cp:lastModifiedBy>
  <cp:lastPrinted>2015-01-26T19:56:00Z</cp:lastPrinted>
  <dcterms:modified xsi:type="dcterms:W3CDTF">2020-05-11T12:16:00Z</dcterms:modified>
  <cp:revision>7</cp:revision>
  <dc:subject/>
  <dc:title/>
</cp:coreProperties>
</file>